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ar(ta) investiture iure locacionis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70 dicembre 16, Morbegno, "in curia Mirani de Pusterla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abate di S. Abbondio Guglielmo "Laviçarius" insieme al monaco Guido "de Gigo" investe "iure locacionis ad fictum faciendum" per venti anni Martino "Pertica" di terre e sedimi facenti parte del manso "Coneschum" di Talamona, con clausole determinate e per un fitto annuo consistente in quantità determinate di denaro, grani, vino, formaggio, castagne e pollame da consegnarsi in parte a s. Michele e in parte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3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- di forma irregolare e sagomata nella parte inferiore, con alcuni fori originari - in stato di conservazione pessimo per strappi di diversa misura e gravità sparsi in tutto il supporto, con danni a volte irreparabili per il test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coeva o di poco posteriore, "Carta investiture Martini Pertice de Talamona et terrarum medietatis maxi Coneschi de Talamona"; altre scritture di età modern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i è proposta qualche integrazione soprattutto sulla base del confronto con i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e con un altro atto di investitura redatto dal medesimo notaio presumibilmente nello stesso giorno (come l'</w:t>
      </w:r>
      <w:r>
        <w:rPr>
          <w:rFonts w:cs="Verdana" w:ascii="Verdana" w:hAnsi="Verdana"/>
          <w:i/>
          <w:sz w:val="16"/>
          <w:szCs w:val="16"/>
        </w:rPr>
        <w:t>actum</w:t>
      </w:r>
      <w:r>
        <w:rPr>
          <w:rFonts w:cs="Verdana" w:ascii="Verdana" w:hAnsi="Verdana"/>
          <w:sz w:val="16"/>
          <w:szCs w:val="16"/>
        </w:rPr>
        <w:t xml:space="preserve"> e l'identità dei testimoni sembrano provare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Si notano numerose scorrettezze, oltreché alternanza di forme grafiche diverse per una medesima parola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[Domini].  Anno dominice incar(nacionis) milleximo ducenteximo septuageximo, die martis sestodecimo i[ntrante decembre, in]dic(ione) quartadecima.  Dominus | donus Guil[ielmus La]viçarius Dei gracia abbas Sancti Abondii Cumani et cum eo donus Guido de Gigo monach[us et confrater] dicti monasterii, nomine | dicti monasterii e[t con]ventus et pro melioramento ipsius monasterii et conventus, investivit iure locacionis ad [fictum faciendum sive ad masa]ricium Martinum | Perticam de Tallamona de omnibus infrascriptis terris et rebus territoriis et sedimine que et quod sunt de maso Cone[sco iacentibus in loco] et territorio de Tallamona | Vallis Telline. In primis de sedimine uno iacente in eodem loco de Talamona cum curte et domibus pluribus e[t ............ nu]cibus, cui et quibus | coheret a mane via, a meridie Sancti Dionixii, a sero domini Conradi de Venosta, a nulora domini Ariberti Vicedomini, et fuit condam [.........., et est perti]ce due et tabule viginti; |  item de vinea una ibi prope via mediante, cui coheret a mane domine Pellegrine de Domo, a meridie et a sero et a nul[ora ..........., et est pertice q]uatuor et tabule viginti; | item de pecia una terre laborative cum arboribus castaneis et nucum supra, et iacet ubi dicitur in Clusura, cui coher[et a mane ......] Vianixii Pigocii in [par]te et in parte | suprascripte domine Pellegrine, a meridie Sancti Dionixii via mediante, a nulora via et a sero similiter, et est pertice duodecim et med(ia);  it[em de pecia] una terre laborative, et sunt plures | campi simul se tenentibus, cum quampluribus arboribus supra, iacente ubi dicitur in Batuda, cui seu quibus coheret a mane v[ia in] parte et in parte Bonapartis Fabe et in parte | Iacobi Coldere et in parte illorum de Castello et via similiter, a meridie in parte Pigoçonorum et in parte illorum de Castello, a sero via et a nulora via, et &lt;est&gt; pertice decemnovem et dimidi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;  item de | petia una p[rati c]um arbore uno supra castanei, cui coheret undique co(mmun)is de Tallamona, et &lt;est&gt; pertice novem et med(ia);  item de pecia una prati iacente ubi dicitur ad Catonium, cui coheret | undique co(mmun)is de Tallamona, et est pertice sex et tabule duodecim;  item de campis duobus iacentibus ubi dicitur in Ruga, quibus &lt;coheret&gt; a mane et a sero v[ia], a meridie R[usc]onorum, a nulora Sancti Abondii, et &lt;est&gt; </w:t>
      </w:r>
      <w:r>
        <w:rPr>
          <w:rFonts w:cs="Verdana" w:ascii="Verdana" w:hAnsi="Verdana"/>
          <w:sz w:val="20"/>
          <w:szCs w:val="20"/>
          <w:vertAlign w:val="superscript"/>
        </w:rPr>
        <w:t xml:space="preserve"> (b) </w:t>
      </w:r>
      <w:r>
        <w:rPr>
          <w:rFonts w:cs="Verdana" w:ascii="Verdana" w:hAnsi="Verdana"/>
          <w:sz w:val="20"/>
          <w:szCs w:val="20"/>
        </w:rPr>
        <w:t xml:space="preserve">pertice | octo et tabule octo;  item de pecia una silve cum casina una supra, cui est a mane domini Conradi de Venosta et in parte Sancti [.........., a meridie Rusco]norum, a sero flumen, a nulora | suprascripti domini Conradi, et est pertice viginti et septem, et iacet ubi dicitur in Saxella;  item de peciis duabus terre laborative iacent(ibus) ubi d[icitur .................., a] mane et a sero via, a meridie Rusconorum, | a nulora Sancti Abondii, et sun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pertice occto et tabule oct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t hec omnia cum omnibus suis iuribus et racionibus et utilitatibus, et ascuis et pascuis ipsis omnibus terris et rebus territoriis [et sediminibus]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d)</w:t>
      </w:r>
      <w:r>
        <w:rPr>
          <w:rFonts w:cs="Verdana" w:ascii="Verdana" w:hAnsi="Verdana"/>
          <w:sz w:val="20"/>
          <w:szCs w:val="20"/>
          <w:lang w:val="en-GB"/>
        </w:rPr>
        <w:t xml:space="preserve"> et alliis rebus pertinentibus et spectantibus in integrum. | Ita ut ipse Martinus et sui heredes habeant et teneant et laborent et usufruant amodo in antea omnes suprascriptas terra et sedi[mina et res] territoria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 (e) </w:t>
      </w:r>
      <w:r>
        <w:rPr>
          <w:rFonts w:cs="Verdana" w:ascii="Verdana" w:hAnsi="Verdana"/>
          <w:sz w:val="20"/>
          <w:szCs w:val="20"/>
          <w:lang w:val="en-GB"/>
        </w:rPr>
        <w:t>cum suis omnibus iuribus et utilitatibus | hinc ad annos viginti proximos conpletos, sine contradicione dicti domini abbatis et confratrum dicti monasterii et successorum eorum; et e[xinde in] antea usque ad suprascriptum terminum faciant quidquid | facere voluerint iure et usu masaricii sine contradicione alicuius persone.  Que vero omnia investita dictus dominus abbas et dictus donus Guido cum eo promiserunt omnia bona dicti monasterii et | capituli pig(nor)i obligando suprascripto Martino et heredibus suis defendere et guarentare eis ab omni homine, persona, colegio et universitate usque ad dictum terminum, sine dampno et dispen(dio) et interesse | suprascripti Martini et heredum suorum et cum dampno et dispen(dio) suprascripti monasterii et capituli.  Et pro ficto quarum omnium terrarum et rerum territoriarum et se[dimi]num et alliarum rerum dictus Martinus promixit omnia | sua bona pig(nor)i obligando suprascripto domino abbati recipienti ad partem et utilitatem suprascripti monasterii et capituli dare et consignare et [solvere eidem domino abbati s]ive suo certo misso ad modo in antea | in quolibet sancto Michaelle cara duo vini de meliori quod facit in terris suis seu dicti monasterii, et in quolibet sancto Mar[tino .................] furmenti et quar(tarios) novem sicalis et quar(tarios) no|vem milii et quar(tarios) decem panici et quar(tarios) quatuordecim castenearum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pistarum, et sol(idos) viginti denariorum novorum, et libras vigintiquinque [formagii]; que blava tota sit bona et pulcra et sica, | et formagium sit bene salatum et durum;  item pullos duos bonos et pulcros et pingues; et vinum sit bonum et purum et netum.  Et [hoc cum omni d]ispendio et guidar(dono) et dapno et interesse quod | fieret et cureret pro predicto toto ficto petendo et exigendo et habendo quolibet termino preterito, renonciando auxilio [nove consti]tucionis et epistule divi Adriani et omni alteri iuri | et auxilio quo et quibus se tueri posset ab hac obligacione.  Ita et eo acto, quod ipse Martinus et eius heredes teneantur conduce[re seu condu)ci facere totum fictum superius nominatum, quan|docu(m)que vol[ue]rit dictus dominus abbas vel noncii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 xml:space="preserve">eius seu dicti monasterii, in tota plebe Olonii ad eorum expensas et dampna.  </w:t>
      </w:r>
      <w:r>
        <w:rPr>
          <w:rFonts w:cs="Verdana" w:ascii="Verdana" w:hAnsi="Verdana"/>
          <w:sz w:val="20"/>
          <w:szCs w:val="20"/>
        </w:rPr>
        <w:t xml:space="preserve">Item eo acto, quod predicti investiti seu aliquis eorum non | possint predictas res allienare in toto vel in parte nec allicui allii investire seu dare sive cum aliis cum(mutare) sine parabola d[ic]ti domini abbatis vel eorum noncii.  </w:t>
      </w:r>
      <w:r>
        <w:rPr>
          <w:rFonts w:cs="Verdana" w:ascii="Verdana" w:hAnsi="Verdana"/>
          <w:sz w:val="20"/>
          <w:szCs w:val="20"/>
          <w:lang w:val="en-GB"/>
        </w:rPr>
        <w:t xml:space="preserve">Item quod teneantur | solvere totum predictum fictum in quolibet termino superius constituto aut ad quindecim dies post dictum terminum, [et ultra ipsum term]inum ipse dominus abbas sive noncii | dicti monasterii stent et stare debeant ad expensas dictorum investitorum.  </w:t>
      </w:r>
      <w:r>
        <w:rPr>
          <w:rFonts w:cs="Verdana" w:ascii="Verdana" w:hAnsi="Verdana"/>
          <w:sz w:val="20"/>
          <w:szCs w:val="20"/>
        </w:rPr>
        <w:t xml:space="preserve">Et si contra predicta capitula seu contra [alliquod predictorum capi]tulorum superius declaratorum fecerint vel | venerint predicti investiti, hec investitura sit cassa et inutilis et nulius valoris et cassa et inutilis et nulius va[loris omnino] permaneat omni te(m)pore, et ipso iure in ipso mo|nasterio revertatur, ad faciendum inde quidquid ipse dominus abbas voluerit, non obstante hec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investitura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ia sic inter eos convenit.  Actum in loco de Morbegnio, in curia ser Mirani de Pusterla.      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icti vero contrahentes hanc car(tam) fieri rogaverunt.  Unde plures car(te) uno tenore rogate sunt f[ieri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(unt) ibi testes dominus Belinus filius domini Mafei qui dicitur M&lt;an&gt;drus Laviçarius de Cum(is) et Miranus filius condam ser Robe [de Pusterl]a de Travona | qui stat Morbegnio et Iacobus | filius condam ser Petri Trassi de Moltrax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(SN)  Ego Mafeus filius condam ser Iohannis de Hosteno notarius Cum(anus) hanc car(tam) rogatu supras[criptorum tradidi et scripsi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b)  est  </w:t>
      </w:r>
      <w:r>
        <w:rPr>
          <w:rFonts w:cs="Verdana" w:ascii="Verdana" w:hAnsi="Verdana"/>
          <w:i/>
          <w:sz w:val="16"/>
          <w:szCs w:val="16"/>
        </w:rPr>
        <w:t xml:space="preserve">manca, ma su </w:t>
      </w:r>
      <w:r>
        <w:rPr>
          <w:rFonts w:cs="Verdana" w:ascii="Verdana" w:hAnsi="Verdana"/>
          <w:sz w:val="16"/>
          <w:szCs w:val="16"/>
        </w:rPr>
        <w:t>et</w:t>
      </w:r>
      <w:r>
        <w:rPr>
          <w:rFonts w:cs="Verdana" w:ascii="Verdana" w:hAnsi="Verdana"/>
          <w:i/>
          <w:sz w:val="16"/>
          <w:szCs w:val="16"/>
        </w:rPr>
        <w:t xml:space="preserve"> vi è un segno abbreviativo ingiustificato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n segno abbreviativo superflu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Integrazione probabile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f) </w:t>
      </w:r>
      <w:r>
        <w:rPr>
          <w:rFonts w:cs="Verdana" w:ascii="Verdana" w:hAnsi="Verdana"/>
          <w:i/>
          <w:sz w:val="16"/>
          <w:szCs w:val="16"/>
        </w:rPr>
        <w:t xml:space="preserve">Così A.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23:00Z</dcterms:created>
  <dc:creator>Gianpaolo</dc:creator>
  <dc:description/>
  <cp:keywords/>
  <dc:language>en-US</dc:language>
  <cp:lastModifiedBy>rusca3</cp:lastModifiedBy>
  <dcterms:modified xsi:type="dcterms:W3CDTF">2018-06-07T08:03:00Z</dcterms:modified>
  <cp:revision>3</cp:revision>
  <dc:subject/>
  <dc:title>ASMi, P, cart</dc:title>
</cp:coreProperties>
</file>